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33CC"/>
          <w:sz w:val="22"/>
          <w:szCs w:val="22"/>
        </w:rPr>
      </w:pPr>
      <w:r>
        <w:rPr>
          <w:rFonts w:eastAsia="Times New Roman"/>
          <w:b/>
          <w:color w:val="0033CC"/>
          <w:sz w:val="22"/>
          <w:szCs w:val="22"/>
        </w:rPr>
        <w:t>ANEXA 1B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Anexa nr. 1B la normele metodologice)</w:t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br/>
        <w:t>                           </w:t>
      </w:r>
      <w:r>
        <w:rPr>
          <w:rFonts w:eastAsia="Times New Roman"/>
          <w:b/>
          <w:sz w:val="20"/>
          <w:szCs w:val="20"/>
        </w:rPr>
        <w:t>COMUNICARE privind ocuparea locurilor de muncă declarate vacante</w:t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br/>
        <w:t>    </w:t>
      </w:r>
      <w:r>
        <w:rPr>
          <w:rFonts w:eastAsia="Times New Roman"/>
          <w:b/>
          <w:sz w:val="20"/>
          <w:szCs w:val="20"/>
        </w:rPr>
        <w:t>A. Date de identificare ale angajatorului:</w:t>
        <w:br/>
        <w:t>    1.  Denumirea/Numele ...........................................</w:t>
        <w:br/>
        <w:t>    2.  Codul  unic de înregistrare ..............................</w:t>
        <w:br/>
        <w:t>    3.  Codul CAEN ................................................</w:t>
        <w:br/>
        <w:t>    4.  Forma de  proprietate  ....................................</w:t>
        <w:br/>
        <w:t>    5.  Forma  de  organizare .....................................</w:t>
        <w:br/>
        <w:t>    6.  Mărime (număr de personal) ..............................</w:t>
        <w:br/>
        <w:t>    7.  Adresa  ..................................................</w:t>
        <w:br/>
        <w:t>    8.  Persoana de contact .....................................</w:t>
        <w:br/>
        <w:t>    9.  Telefon/Fax .............................................</w:t>
        <w:br/>
        <w:t>    10. E-mail ..................................................</w:t>
        <w:br/>
        <w:t>    B.  Date privind ocuparea locurilor de muncă declarate vacante</w:t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70"/>
        <w:gridCol w:w="2251"/>
        <w:gridCol w:w="1561"/>
        <w:gridCol w:w="1487"/>
        <w:gridCol w:w="1487"/>
        <w:gridCol w:w="1487"/>
        <w:gridCol w:w="1487"/>
        <w:gridCol w:w="1487"/>
      </w:tblGrid>
      <w:tr>
        <w:trPr>
          <w:trHeight w:val="71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Nr.crt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Ocupaţ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>Numarul de locuri de muncă comunicate vacante care au fost ocupat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Localitatea şi judeţul în care se află locul de muncă comunicat vacant care a fost ocupa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Data la care a fost comunicat vacant locul de muncă ocupat (zz/ll/aa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Situaţia privind locurile de muncă vacante în care a fost comunicat vacant locul de muncă ocupat (data situaţiei completate de angajator în formularul respectiv) (zz/ll/aa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Poziţia locului de muncă ocupat în situaţia prin care acesta a fost comunicat vacant (de exemplu 1, 2 etc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Data ocupării locului de muncă comunicat vacant (zz/ll/aa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  <w:t>Denumir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  <w:t>Cod COR (6 caractere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reformatat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/>
          <w:sz w:val="18"/>
          <w:szCs w:val="18"/>
        </w:rPr>
        <w:br/>
        <w:t>                                                                        Director general sau altă persoană autorizată,</w:t>
        <w:br/>
        <w:t>                                                                                                   .............................</w:t>
        <w:br/>
        <w:br/>
        <w:t>    Data situaţiei*1): .............................</w:t>
        <w:br/>
        <w:t>                           (zz/ll/aa)</w:t>
      </w:r>
    </w:p>
    <w:sectPr>
      <w:type w:val="nextPage"/>
      <w:pgSz w:orient="landscape" w:w="15840" w:h="12240"/>
      <w:pgMar w:left="1440" w:right="1134" w:gutter="0" w:header="0" w:top="4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10:00Z</dcterms:created>
  <dc:creator>Diana Chiru</dc:creator>
  <dc:description/>
  <cp:keywords/>
  <dc:language>en-US</dc:language>
  <cp:lastModifiedBy> </cp:lastModifiedBy>
  <cp:lastPrinted>2014-03-31T10:35:00Z</cp:lastPrinted>
  <dcterms:modified xsi:type="dcterms:W3CDTF">2016-01-13T15:10:00Z</dcterms:modified>
  <cp:revision>2</cp:revision>
  <dc:subject/>
  <dc:title/>
</cp:coreProperties>
</file>