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NEXĂ la conventie </w:t>
      </w:r>
    </w:p>
    <w:p>
      <w:pPr>
        <w:pStyle w:val="Normal"/>
        <w:tabs>
          <w:tab w:val="clear" w:pos="720"/>
          <w:tab w:val="left" w:pos="88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-O10-42-Ver.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Date de identificare a angajatorului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Angajatorul (denumirea/numele)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ul de identificare fiscală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CAEN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Judeţul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Sediul/Adresa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ntul IBAN/Banca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Telefon/Fax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E-mail/Pagină de internet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L5def1"/>
          <w:rFonts w:cs="Times New Roman" w:ascii="Times New Roman" w:hAnsi="Times New Roman"/>
          <w:sz w:val="22"/>
          <w:szCs w:val="22"/>
        </w:rPr>
        <w:t>TABEL NOMINAL</w:t>
      </w:r>
      <w:r>
        <w:rPr>
          <w:rFonts w:cs="Times New Roman" w:ascii="Times New Roman" w:hAnsi="Times New Roman"/>
        </w:rPr>
        <w:br/>
      </w:r>
      <w:r>
        <w:rPr>
          <w:rStyle w:val="L5def1"/>
          <w:rFonts w:cs="Times New Roman" w:ascii="Times New Roman" w:hAnsi="Times New Roman"/>
          <w:sz w:val="22"/>
          <w:szCs w:val="22"/>
        </w:rPr>
        <w:t>cu persoanele încadrate în muncă conform prevederilor art. 85 din Legea nr. 76/2002 privind sistemul asigurărilor pentru şomaj şi stimularea ocupării forţei de muncă, cu modificările şi completările ulterioare</w:t>
      </w:r>
      <w:r>
        <w:rPr>
          <w:rFonts w:cs="Times New Roman" w:ascii="Times New Roman" w:hAnsi="Times New Roman"/>
        </w:rPr>
        <w:br/>
        <w:br/>
      </w:r>
      <w:r>
        <w:rPr>
          <w:rStyle w:val="L5def1"/>
          <w:rFonts w:cs="Times New Roman" w:ascii="Times New Roman" w:hAnsi="Times New Roman"/>
          <w:sz w:val="22"/>
          <w:szCs w:val="22"/>
        </w:rPr>
        <w:t>Convenţia nr. . . . . . . . . . ./ . . . . . . . . . .</w:t>
      </w:r>
      <w:r>
        <w:rPr/>
        <w:t xml:space="preserve">  </w:t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36"/>
        <w:gridCol w:w="1890"/>
        <w:gridCol w:w="1170"/>
        <w:gridCol w:w="1594"/>
        <w:gridCol w:w="1286"/>
        <w:gridCol w:w="1350"/>
        <w:gridCol w:w="1260"/>
      </w:tblGrid>
      <w:tr>
        <w:trPr>
          <w:trHeight w:val="2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odul numeric person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de persoan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şi data încheierii contractului individual de muncă/ data angajăr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îndeplinirii condiţiilor de pensionare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upaţia Cod 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 angajatulu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60"/>
      </w:tblGrid>
      <w:tr>
        <w:trPr>
          <w:trHeight w:val="23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gajatorul . . . . . . . </w:t>
              <w:br/>
              <w:t>(denumirea/numele)</w:t>
              <w:br/>
              <w:t>Director general sau altă persoană autorizată,</w:t>
              <w:br/>
              <w:t>. . . . . . . . . .</w:t>
            </w:r>
          </w:p>
        </w:tc>
      </w:tr>
      <w:tr>
        <w:trPr>
          <w:trHeight w:val="120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vertAlign w:val="superscript"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Style w:val="L5not"/>
          <w:rFonts w:cs="Times New Roman" w:ascii="Times New Roman" w:hAnsi="Times New Roman"/>
        </w:rPr>
        <w:t>Coloana 3 se va completa după cum urmează: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A - şomeri în vârstă de peste 45 de ani înregistraţi în evidenţa agenţiei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B - şomeri părinţi unici susţinători ai familiilor monoparentale înregistraţi în evidenţa agenţiei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C - şomeri persoane cu handicap înregistraţi în evidenţa agenţiei;</w:t>
      </w: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D - şomeri înregistraţi în evidenţa agenţiei care în termen de 5 ani de la data angajării îndeplinesc condiţiile pentru acordarea pensiei anticipate parţiale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E - şomeri înregistraţi în evidenţa agenţiei care în termen de 5 ani de la data angajării îndeplinesc condiţiile pentru acordarea pensiei pentru limită de vârstă şi nu îndeplinesc condiţiile pentru a solicita pensie anticipată parţială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F - şomeri de lungă durată, înregistraţi în evidenţa agenţiei;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G - tineri NEET şomeri, înregistraţi în evidenţa agenţiei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  <w:b/>
          <w:bCs/>
          <w:vertAlign w:val="superscript"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Style w:val="L5not"/>
          <w:rFonts w:cs="Times New Roman" w:ascii="Times New Roman" w:hAnsi="Times New Roman"/>
        </w:rPr>
        <w:t>Coloana 5 se va completa numai pentru categoriile de persoane prevăzute la codurile D şi E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445"/>
      </w:tblGrid>
      <w:tr>
        <w:trPr>
          <w:trHeight w:val="23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800"/>
      </w:tblGrid>
      <w:tr>
        <w:trPr>
          <w:trHeight w:val="2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8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      </w:t>
    </w:r>
    <w:r>
      <w:rPr>
        <w:lang w:val="en-US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</w:t>
    </w:r>
    <w:r>
      <w:rPr>
        <w:lang w:val="en-US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721350" cy="1555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99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4899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99"/>
                      <w:gridCol w:w="4111"/>
                    </w:tblGrid>
                    <w:tr>
                      <w:trPr/>
                      <w:tc>
                        <w:tcPr>
                          <w:tcW w:w="4899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5387"/>
    </w:tblGrid>
    <w:tr>
      <w:trPr/>
      <w:tc>
        <w:tcPr>
          <w:tcW w:w="5386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snapToGrid w:val="false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  <w:tc>
        <w:tcPr>
          <w:tcW w:w="5387" w:type="dxa"/>
          <w:tcBorders/>
        </w:tcPr>
        <w:tbl>
          <w:tblPr>
            <w:tblW w:w="1077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647"/>
            <w:gridCol w:w="2126"/>
          </w:tblGrid>
          <w:tr>
            <w:trPr/>
            <w:tc>
              <w:tcPr>
                <w:tcW w:w="8647" w:type="dxa"/>
                <w:tcBorders/>
              </w:tcPr>
              <w:p>
                <w:pPr>
                  <w:pStyle w:val="MediumGrid21"/>
                  <w:snapToGrid w:val="false"/>
                  <w:rPr>
                    <w:lang w:val="ro-RO"/>
                  </w:rPr>
                </w:pPr>
                <w:r>
                  <w:rPr>
                    <w:lang w:val="ro-RO"/>
                  </w:rPr>
                </w:r>
              </w:p>
            </w:tc>
            <w:tc>
              <w:tcPr>
                <w:tcW w:w="2126" w:type="dxa"/>
                <w:tcBorders/>
                <w:vAlign w:val="center"/>
              </w:tcPr>
              <w:p>
                <w:pPr>
                  <w:pStyle w:val="MediumGrid21"/>
                  <w:snapToGrid w:val="false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1295</wp:posOffset>
                      </wp:positionV>
                      <wp:extent cx="904240" cy="436880"/>
                      <wp:effectExtent l="0" t="0" r="0" b="0"/>
                      <wp:wrapNone/>
                      <wp:docPr id="2" name="Pictur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Pictur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11" r="-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04240" cy="4368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lineRule="auto" w:line="276" w:before="0" w:after="120"/>
            <w:ind w:left="1701" w:hanging="0"/>
            <w:jc w:val="both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not">
    <w:name w:val="l5_no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ajofm@cj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ajofm@cj.anof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6:00Z</dcterms:created>
  <dc:creator>Viorel Streza</dc:creator>
  <dc:description/>
  <cp:keywords/>
  <dc:language>en-US</dc:language>
  <cp:lastModifiedBy>Georgeta Lazar</cp:lastModifiedBy>
  <cp:lastPrinted>2016-11-25T09:37:00Z</cp:lastPrinted>
  <dcterms:modified xsi:type="dcterms:W3CDTF">2017-01-11T12:13:00Z</dcterms:modified>
  <cp:revision>33</cp:revision>
  <dc:subject/>
  <dc:title/>
</cp:coreProperties>
</file>