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DECLARATIE PE PROPRIA RASPUNDER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auto" w:line="360"/>
        <w:rPr/>
      </w:pPr>
      <w:r>
        <w:rPr>
          <w:lang w:val="fr-FR"/>
        </w:rPr>
        <w:t>Subsemnatul (a) …………………,identificat (a) prin B.I. seria ……nr……,eliberat de ………….la data de ……….., cu domiciliul in ………….str…………nr………. …..…., declar pe propria raspundere ca :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 xml:space="preserve">la  data incadrarii in munca la angajatorul........................................................  </w:t>
      </w:r>
      <w:r>
        <w:rPr>
          <w:b/>
          <w:lang w:val="fr-FR"/>
        </w:rPr>
        <w:t>nu aveam loc de munca, nu urmam nici o forma de invatamant si nu am participat la activitati de formare profesionala</w:t>
      </w:r>
      <w:r>
        <w:rPr>
          <w:lang w:val="fr-FR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Data si semnata astazi, pe propria raspundere,cunoscand ca falsul in declaratii se pedepseste conform legii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Data </w:t>
        <w:tab/>
        <w:tab/>
        <w:tab/>
        <w:tab/>
        <w:tab/>
        <w:tab/>
        <w:tab/>
        <w:tab/>
        <w:t>Semnatura angaja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9:00Z</dcterms:created>
  <dc:creator>ajofm</dc:creator>
  <dc:description/>
  <cp:keywords/>
  <dc:language>en-US</dc:language>
  <cp:lastModifiedBy>Raluca Anca Iconar</cp:lastModifiedBy>
  <cp:lastPrinted>2014-09-11T08:20:00Z</cp:lastPrinted>
  <dcterms:modified xsi:type="dcterms:W3CDTF">2016-12-12T12:41:00Z</dcterms:modified>
  <cp:revision>3</cp:revision>
  <dc:subject/>
  <dc:title>DECLARATIE</dc:title>
</cp:coreProperties>
</file>