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-O10-42-Ver.2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Date de identificare a angajatorului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Angajatorul (denumirea/numele)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Codul de identificare fiscală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Cod CAEN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Judeţul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Sediul/Adresa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Contul IBAN/Banca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Telefon/Fax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ahoma"/>
        </w:rPr>
        <w:t>   </w:t>
      </w:r>
      <w:r>
        <w:rPr>
          <w:rFonts w:eastAsia="Trebuchet MS" w:cs="Trebuchet MS"/>
        </w:rPr>
        <w:t xml:space="preserve"> </w:t>
      </w:r>
      <w:r>
        <w:rPr>
          <w:rStyle w:val="L5def1"/>
          <w:rFonts w:cs="Tahoma"/>
          <w:sz w:val="22"/>
          <w:szCs w:val="22"/>
        </w:rPr>
        <w:t>E-mail/Pagină de internet . . . . . . . . . .</w:t>
      </w:r>
      <w:r>
        <w:rPr>
          <w:rFonts w:cs="Tahoma"/>
        </w:rPr>
        <w:t xml:space="preserve"> 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L5def1"/>
          <w:rFonts w:cs="Tahoma"/>
          <w:sz w:val="22"/>
          <w:szCs w:val="22"/>
        </w:rPr>
        <w:t>TABEL NOMINAL</w:t>
      </w:r>
      <w:r>
        <w:rPr>
          <w:rFonts w:cs="Tahoma"/>
        </w:rPr>
        <w:br/>
      </w:r>
      <w:r>
        <w:rPr>
          <w:rStyle w:val="L5def1"/>
          <w:rFonts w:cs="Tahoma"/>
          <w:sz w:val="22"/>
          <w:szCs w:val="22"/>
        </w:rPr>
        <w:t>cu persoanele încadrate în muncă conform prevederilor art. 85 din Legea nr. 76/2002 privind sistemul asigurărilor pentru şomaj şi stimularea ocupării forţei de muncă, cu modificările şi completările ulterioare</w:t>
      </w:r>
      <w:r>
        <w:rPr>
          <w:rFonts w:cs="Tahoma"/>
        </w:rPr>
        <w:br/>
        <w:br/>
      </w:r>
      <w:r>
        <w:rPr>
          <w:rStyle w:val="L5def1"/>
          <w:rFonts w:cs="Tahoma"/>
          <w:sz w:val="22"/>
          <w:szCs w:val="22"/>
        </w:rPr>
        <w:t>Convenţia nr. . . . . . . . . . ./ . . . . . . . . . .</w:t>
      </w:r>
      <w:r>
        <w:rPr>
          <w:rFonts w:cs="Tahoma"/>
        </w:rPr>
        <w:t xml:space="preserve">  </w: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653097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06"/>
                              <w:gridCol w:w="1890"/>
                              <w:gridCol w:w="912"/>
                              <w:gridCol w:w="2058"/>
                              <w:gridCol w:w="998"/>
                              <w:gridCol w:w="1178"/>
                              <w:gridCol w:w="1431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dul numeric personai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tegoriade perso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ărul şi data încheierii contractului individual de muncă/ data angajări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îndeplinirii condiţiilor de pension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upaţia Cod CO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nătura angajatul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72.7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06"/>
                        <w:gridCol w:w="1890"/>
                        <w:gridCol w:w="912"/>
                        <w:gridCol w:w="2058"/>
                        <w:gridCol w:w="998"/>
                        <w:gridCol w:w="1178"/>
                        <w:gridCol w:w="1431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dul numeric personai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tegoriade persoa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ărul şi data încheierii contractului individual de muncă/ data angajări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îndeplinirii condiţiilor de pension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upaţia Cod CO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nătura angajatul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7"/>
      </w:tblGrid>
      <w:tr>
        <w:trPr>
          <w:trHeight w:val="1200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jatorul . . . . . . (denumirea/numele)</w:t>
              <w:br/>
              <w:t>Director general sau altă persoană autorizată,</w:t>
              <w:br/>
              <w:t>. . . . . . . . . .</w:t>
            </w:r>
          </w:p>
        </w:tc>
      </w:tr>
    </w:tbl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3 se va completa după cum urmează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A - şomeri în vârstă de peste 45 de ani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B - şomeri părinţi unici susţinători ai familiilor monoparentale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C - şomeri persoane cu handicap înregistraţi în evidenţa agenţiei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D - şomeri înregistraţi în evidenţa agenţiei care în termen de 5 ani de la data angajării îndeplinesc condiţiile pentru acordarea pensiei anticipate parţiale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F - şomeri de lungă durată,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G - tineri NEET şomeri, înregistraţi în evidenţa agenţiei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5 se va completa numai pentru categoriile de persoane prevăzute la codurile D şi E</w:t>
      </w:r>
      <w:r>
        <w:rPr>
          <w:rStyle w:val="L5not"/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</w:rPr>
        <w:t xml:space="preserve"> 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445"/>
      </w:tblGrid>
      <w:tr>
        <w:trPr>
          <w:trHeight w:val="2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800"/>
      </w:tblGrid>
      <w:tr>
        <w:trPr>
          <w:trHeight w:val="2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8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      </w:t>
    </w:r>
    <w:r>
      <w:rPr>
        <w:lang w:val="en-US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</w:t>
    </w:r>
    <w:r>
      <w:rPr>
        <w:lang w:val="en-US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jofm@cj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jofm@cj.anof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Viorel Streza</dc:creator>
  <dc:description/>
  <cp:keywords/>
  <dc:language>en-US</dc:language>
  <cp:lastModifiedBy>Georgeta Lazar</cp:lastModifiedBy>
  <cp:lastPrinted>2016-11-25T09:37:00Z</cp:lastPrinted>
  <dcterms:modified xsi:type="dcterms:W3CDTF">2017-01-11T12:13:00Z</dcterms:modified>
  <cp:revision>41</cp:revision>
  <dc:subject/>
  <dc:title/>
</cp:coreProperties>
</file>