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NITATEA _______________________</w:t>
        <w:tab/>
        <w:tab/>
        <w:tab/>
        <w:tab/>
        <w:tab/>
        <w:t>NR.________/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 FISCAL 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 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EVERINŢ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ab/>
        <w:t xml:space="preserve">In conformitate cu art. 41(1) din H.G. 174 / 2002 actualizata, se adevereşte prin prezenta că </w:t>
      </w:r>
    </w:p>
    <w:p>
      <w:pPr>
        <w:pStyle w:val="TextBody"/>
        <w:rPr/>
      </w:pPr>
      <w:r>
        <w:rPr/>
        <w:t>dl(d-na) ___________________________________, posesor BI seria _______ nr _____________ având CNP _____________________________ este încadrat(ă) în muncă, în unitatea noastră, cu contract de muncă (decizie de numire) nr. _________/_______________ cu norma de ____ ore/zi, pe perioadă nedeterminată începând cu data de _____________________.</w:t>
      </w:r>
    </w:p>
    <w:p>
      <w:pPr>
        <w:pStyle w:val="Normal"/>
        <w:jc w:val="both"/>
        <w:rPr/>
      </w:pPr>
      <w:r>
        <w:rPr/>
        <w:tab/>
        <w:t>Menţionăm că în ultimii 2 ani premergatori angajarii mai sus mentionate nu am fost în raporturi de muncă / de serviciu cu aceasta persoana.</w:t>
      </w:r>
    </w:p>
    <w:p>
      <w:pPr>
        <w:pStyle w:val="Normal"/>
        <w:jc w:val="both"/>
        <w:rPr/>
      </w:pPr>
      <w:r>
        <w:rPr/>
        <w:tab/>
        <w:t>Prezenta îi serveşte la obţinerea drepturilor conform Art. 72 din Legea 76 / 2002 actualizata si se prezinta in fiecare luna pana la finele somajului in perioada 1-15 a lunii pentru luna anterio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RECTOR</w:t>
        <w:tab/>
        <w:tab/>
        <w:tab/>
        <w:tab/>
        <w:tab/>
        <w:tab/>
        <w:tab/>
        <w:tab/>
        <w:tab/>
        <w:t>ŞEF COMPARTI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fr-F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TATEA _______________________</w:t>
        <w:tab/>
        <w:tab/>
        <w:tab/>
        <w:tab/>
        <w:tab/>
        <w:t>NR.________/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D FISCAL 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 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EVERINŢ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ab/>
        <w:t xml:space="preserve">In conformitate cu art. 41(1) din H.G. 174 / 2002 actualizata, se adevereşte prin prezenta că </w:t>
      </w:r>
    </w:p>
    <w:p>
      <w:pPr>
        <w:pStyle w:val="TextBody"/>
        <w:rPr/>
      </w:pPr>
      <w:r>
        <w:rPr/>
        <w:t>dl(d-na) ___________________________________, posesor BI seria _______ nr _____________ având CNP _____________________________ este încadrat(ă) în muncă, în unitatea noastră, cu contract de muncă (decizie de numire) nr. _________/_______________ cu norma de ____ ore/zi, pe perioadă nedeterminată începând cu data de _____________________.</w:t>
      </w:r>
    </w:p>
    <w:p>
      <w:pPr>
        <w:pStyle w:val="Normal"/>
        <w:jc w:val="both"/>
        <w:rPr/>
      </w:pPr>
      <w:r>
        <w:rPr/>
        <w:tab/>
        <w:t>Menţionăm că în ultimii 2 ani premergatori angajarii mai sus mentionate nu am fost în raporturi de muncă / de serviciu cu aceasta persoana.</w:t>
      </w:r>
    </w:p>
    <w:p>
      <w:pPr>
        <w:pStyle w:val="Normal"/>
        <w:jc w:val="both"/>
        <w:rPr/>
      </w:pPr>
      <w:r>
        <w:rPr/>
        <w:tab/>
        <w:t>Prezenta îi serveşte la obţinerea drepturilor conform Art. 72 din Legea 76 / 2002 actualizata si se prezinta in fiecare luna pana la finele somajului in perioada 1-15 a lunii pentru luna anterio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RECTOR</w:t>
        <w:tab/>
        <w:tab/>
        <w:tab/>
        <w:tab/>
        <w:tab/>
        <w:tab/>
        <w:tab/>
        <w:tab/>
        <w:tab/>
        <w:t>ŞEF COMPARTIMENT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NewRoman;Times New Roman" w:hAnsi="TimesNewRoman;Times New Roman" w:cs="TimesNewRoman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1:00Z</dcterms:created>
  <dc:creator>diana</dc:creator>
  <dc:description/>
  <dc:language>en-US</dc:language>
  <cp:lastModifiedBy>Delia Toth</cp:lastModifiedBy>
  <cp:lastPrinted>2017-10-30T16:20:00Z</cp:lastPrinted>
  <dcterms:modified xsi:type="dcterms:W3CDTF">2017-10-30T14:21:00Z</dcterms:modified>
  <cp:revision>2</cp:revision>
  <dc:subject/>
  <dc:title/>
</cp:coreProperties>
</file>